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57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PLAN GRADNJE KOMUNALNIH VODNIH GRAĐEVINA NA VODOOPSKRBNOM PODRUČJU OPĆINE KRIŽ ZA 2025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im Planom utvrđuje se popis gradnje komunalnih vodnih građevina na vodoopskrbnom području Općine Križ koji će se financirati iz prikupljenih sredstava naknade za razvoj na vodoopskrbnom području Općine Križ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 14.03.2025 - 27.03.2025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8.3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07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28. ožujka 2025.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 xml:space="preserve">KLASA: 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 xml:space="preserve">URBROJ: 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4-02T06:34:00Z</dcterms:modified>
  <cp:revision>165</cp:revision>
  <dc:subject/>
  <dc:title/>
</cp:coreProperties>
</file>